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Отчет по лечебной работе за 2013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факультетской хирург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нахождение клинической кафедры</w:t>
      </w:r>
      <w:r>
        <w:rPr>
          <w:sz w:val="22"/>
          <w:szCs w:val="22"/>
        </w:rPr>
        <w:t xml:space="preserve">  Городская клиническая больница № 1 имени Е.Е. Волосевич  улица Суворова д.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5"/>
        <w:gridCol w:w="3926"/>
        <w:gridCol w:w="1620"/>
        <w:gridCol w:w="1688"/>
        <w:gridCol w:w="2520"/>
        <w:gridCol w:w="1154"/>
        <w:gridCol w:w="73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ие базы кафедры (название всех ЛПУ и отделений, где проводится образовательный процесс)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имаемая площадь, названия помещени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ЛПУ (кол-во коек для стациона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щений в смену (для поликлиник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(</w:t>
            </w:r>
            <w:r>
              <w:rPr>
                <w:b/>
                <w:sz w:val="22"/>
                <w:szCs w:val="22"/>
              </w:rPr>
              <w:t>для стоматологов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 общего профи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х ко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Г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5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 помещ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ложены в учебных корпусах СГМУ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ложены в Л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е количество помещ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ая площадь (в кв.м)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 (в кв.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 (в кв.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ЛПУ, где расположены пом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 ЛП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квизиты и сроки действия договоров с ЛП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бинет зав. кафед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бинет проф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бинет доце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систен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боран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уденче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учные лабора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ское пом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кционные залы и ауд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мещений, ед./ Итого площади, кв.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353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2.Профессорско-преподавательский состав кафедр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44"/>
        <w:gridCol w:w="1980"/>
        <w:gridCol w:w="2160"/>
        <w:gridCol w:w="1440"/>
        <w:gridCol w:w="1800"/>
        <w:gridCol w:w="1800"/>
        <w:gridCol w:w="2576"/>
        <w:gridCol w:w="15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.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н.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й</w:t>
              <w:br/>
              <w:t>/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(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, специа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ебная категория, специальность, год присво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-е награды, з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ыньков 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гирев 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сова 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овой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. врач Р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ги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ин 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ягин 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Формы участия сотрудников кафедры, клинических ординаторов, интернов, аспирантов в лечебной работе клинического ЛПУ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0"/>
        <w:gridCol w:w="3060"/>
        <w:gridCol w:w="1620"/>
        <w:gridCol w:w="2036"/>
        <w:gridCol w:w="1440"/>
        <w:gridCol w:w="1024"/>
        <w:gridCol w:w="1552"/>
        <w:gridCol w:w="1328"/>
        <w:gridCol w:w="1260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 кафед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ЛПУ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лечебной работ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ько консуль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+ 25% леч.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леч. нагруз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в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ыньков  С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гирев 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лаборатории малоинвазивной хирургии, дежурант по неотложной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сова  Н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3-го хир. отделения, дежурант по неотложной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овой С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гин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ин 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ягин 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3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2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 отд хир  СМК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Сем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бъем лечебной работы, выполненной  штатными сотрудниками клинической кафедры в клинических ЛПУ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288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пролеченных (принятых) больных взросл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пролеченных больных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штатными преподавателями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хирургических операций традиционных / малоинваз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прооперированных больных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штатными преподавателями кафедры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традиционных / малоинваз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475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инято 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ссистенций на опер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анестез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диагностически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нсультировано бо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, предоставленных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штатными преподавателями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стие в консилиу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о дежур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клинических конференций и раз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инято бо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амбулаторн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613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мотрено на профосмот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613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мотрено на диспансерных осмот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консультативных приемов (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диагностически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ецензировано медицин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ругие виды работ:</w:t>
            </w:r>
          </w:p>
          <w:p>
            <w:pPr>
              <w:pStyle w:val="Style3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.Обход хирургического отделения</w:t>
            </w:r>
          </w:p>
          <w:p>
            <w:pPr>
              <w:pStyle w:val="Style3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.Обход хирургических больных в ОАРИТ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Организация, проведение и участие в научно-практических конференций, круглых столах, семинарах и других мероприятий клинических интернов, ординаторов На кафедре не проводится обучение на последипломном уровне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2"/>
        <w:gridCol w:w="4863"/>
        <w:gridCol w:w="2275"/>
        <w:gridCol w:w="24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проведения, место пр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докладов интернов, ординаторов (Ф.И.О. авторов, название, интерн (ординатор)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(соавтор) из числа ПП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участников конференции от кафедры (ППС, интерны, ординатор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больнич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ъем работы сотрудников клинической кафедры вне клинических ЛПУ (указать, где проводилась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ОКБ консультант – доцент Боковой С.П.</w:t>
      </w:r>
    </w:p>
    <w:p>
      <w:pPr>
        <w:pStyle w:val="Normal"/>
        <w:jc w:val="both"/>
        <w:rPr/>
      </w:pPr>
      <w:r>
        <w:rPr>
          <w:sz w:val="24"/>
          <w:szCs w:val="24"/>
        </w:rPr>
        <w:t>- СМКЦ им. Семашко  консультант проф. Дыньков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ДП СГМУ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6</w:t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  <w:gridCol w:w="30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Вид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выездов за пределы клинических ЛПУ: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528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в область </w:t>
            </w:r>
          </w:p>
          <w:p>
            <w:pPr>
              <w:pStyle w:val="Style15"/>
              <w:widowControl/>
              <w:ind w:left="3528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</w:rPr>
              <w:t>в город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нсультировано больных на выез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частие в консилиум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перировано больных на выез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диагностических исслед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читано лекц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рганизовано семинаров для врач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2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Работа в качестве главных внештатных специалистов </w:t>
            </w:r>
          </w:p>
          <w:p>
            <w:pPr>
              <w:pStyle w:val="Style15"/>
              <w:widowControl/>
              <w:ind w:firstLine="2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области – главный уролог Архангельской области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города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округ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437" w:firstLine="3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1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5"/>
              <w:ind w:firstLine="2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Разработано проектов организационных документов  - Участие в разработке концепция перспективного развития хирургической службы Архангель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Доцент Боковой С.П.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43" w:hanging="43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сотрудников, участвовавших в </w:t>
            </w:r>
            <w:r>
              <w:rPr>
                <w:rFonts w:eastAsia="MS Mincho;‚l‚r –ѕ’©" w:cs="Times New Roman" w:ascii="Times New Roman" w:hAnsi="Times New Roman"/>
              </w:rPr>
              <w:t>ЛКК, МСЭК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552"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личество сотрудников, работавших в лицензионных / аттестационных комисс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Рецензировано аттестационных материалов врач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Работа в комиссиях МЗ АО Лечебно-контрольное бюро</w:t>
            </w:r>
          </w:p>
          <w:p>
            <w:pPr>
              <w:pStyle w:val="Style15"/>
              <w:widowControl/>
              <w:spacing w:lineRule="exact" w:line="278"/>
              <w:ind w:right="1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Комиссия по отбору больных на оказание В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Доцент С.П. Боковой  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>
                <w:rFonts w:ascii="Times New Roman" w:hAnsi="Times New Roman" w:eastAsia="MS Mincho;‚l‚r –ѕ’©" w:cs="Times New Roman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 xml:space="preserve">Работа в комиссиях по экспертной оценке работы ЛПУ по заданию администрации ЛПУ, департаментов, лицензионных комитетов, ФОМС </w:t>
            </w:r>
            <w:r>
              <w:rPr>
                <w:rStyle w:val="FontStyle11"/>
                <w:rFonts w:cs="Times New Roman" w:ascii="Times New Roman" w:hAnsi="Times New Roman"/>
              </w:rPr>
              <w:t>Экспертная комиссия по проведению ведомственного контроля деятельности  ЛПУ 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Доцент С.П. Боковой  - 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Экспертная оценка историй болезни для МЗ А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стие штатных преподавателей в работе (количество раз):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комитетов по фармации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экспертных комиссиях</w:t>
            </w:r>
          </w:p>
          <w:p>
            <w:pPr>
              <w:pStyle w:val="Style15"/>
              <w:widowControl/>
              <w:spacing w:lineRule="exact" w:line="278"/>
              <w:ind w:right="158" w:firstLine="10"/>
              <w:rPr>
                <w:rFonts w:ascii="Times New Roman" w:hAnsi="Times New Roman" w:eastAsia="MS Mincho;‚l‚r –ѕ’©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комит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Работа в качестве главных внештатных специалис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>
                <w:rFonts w:ascii="Times New Roman" w:hAnsi="Times New Roman" w:eastAsia="MS Mincho;‚l‚r –ѕ’©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Работа преподавателей в составе ЦГСЭН (число преподавател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Руководство медицинскими ассоциациями и обществами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ластное научное общество хирургов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ластное научное общество уролог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Доцент Боковой С.П.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ругие виды работ: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. Консультативный прием хирурга в КДП СГМУ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. Консультативный прием уролога в КДП СГМУ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.Рецензирование мед документов по заявке администрации ГКБ 1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. Обход хирургического отд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 - 1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оцент Боковой С.П.  3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бота по повышению квалификации врачей и среднего медицинского персонал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7</w:t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  <w:gridCol w:w="30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пущено клинических ординаторов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пущено клинических интернов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8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учено врачей на циклах усовершенствования 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605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Проведена первичная переподготовка у врачей (число врачей)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учено врачей на стажировках 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1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учено средних медицинских работников на циклах усовершенствования 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учено средних медицинских работников на циклах первичной переподготовки 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недрение в практику новых медицинских технологий, методов диагностики и лечения (указать каких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50"/>
        <w:gridCol w:w="2061"/>
        <w:gridCol w:w="2111"/>
        <w:gridCol w:w="2296"/>
        <w:gridCol w:w="296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, способ диагностики, лечения и т.д. (назва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отрудников, внедривших мет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акта внедрения в учебный проце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акта внедрения в практи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дрения (додипломный, последипломны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атента на изобретения, свидетельства на рационализаторское предложение у сотрудников кафедры на метод (Ф.И.О., название изобретения, рац. предложения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сстановление/замена  чрескожной гастростомы по оригинальной метод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ипломны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«Способ восстановления чрескожной гастростомы», патен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73299 Р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ункция абсцесса головного мозга под УЗ-контролем через трепанационный дефе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ипломны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Издание методических рекомендаций/пособий, информационных писем и др. документов для практических врачей, клинических интернов, ординаторов  (указать авторов, название, кем утверждены)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83"/>
        <w:gridCol w:w="2836"/>
        <w:gridCol w:w="38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, название, выходные данны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 предназнач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утверждены (ЦКМС СГМУ, гриф УМО, Министерство здравоохранения АО и др.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ленные совместно с практическими врачами (Ф.И.О. практических врач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Участие практических врачей в научно-исследовательской деятельности кафедры в отчетном год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728"/>
        <w:gridCol w:w="1914"/>
        <w:gridCol w:w="2546"/>
        <w:gridCol w:w="3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р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 НИР, тема диссертационного исследования (к.м.н., д.м.н.) в качестве аспиранта (докторанта), соискателя, защита диссертации в отчет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выполнении клинических испыт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доклады на конференциях (название доклада, авторы, название конференц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статьи, монографии и т.д. (Ф.И.О. авторов, название, выходные дан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Ю. Тетер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хирургическое отделение ГКБ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птимизация хирургического лечения больных с большими послеоперационными вентральными грыжами» исполнитель – соискатель ученой степени кандидата медицинских наук -  врач 1-го хирургического отделения ГКБ 1 г .Архангельс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К., Дыньков С.М., Тетерин А.Ю., Хирургическое лечение диастазов прямых мышц живота. Итоговая научная сессия СГМУ и СНЦ СЗО РАМН « Северная хирургическая школа: к 100- летию со дня рождения Н.М. Амосова». 14 ноября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подходы к хирургическому лечению больных диастазами прямых мышц живота»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Тарасова. Н .К., </w:t>
            </w:r>
            <w:r>
              <w:rPr>
                <w:bCs/>
                <w:sz w:val="24"/>
                <w:szCs w:val="24"/>
              </w:rPr>
              <w:t>Дыньков С.М.,  Тетерин А.Ю.,  Петухов Е.А., Митягин С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/Материалы </w:t>
            </w:r>
            <w:r>
              <w:rPr>
                <w:sz w:val="24"/>
                <w:szCs w:val="24"/>
              </w:rPr>
              <w:t>Х конференции «Актуальные вопросы герниологии». – Москва. – 31октября -1 ноября 2013 г. – С 146-1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ормы совместной международной деятельности с ЛПУ, практическими врач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Участие в пропаганде медицинских и научных знаний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119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1"/>
        <w:gridCol w:w="5329"/>
        <w:gridCol w:w="2207"/>
        <w:gridCol w:w="886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Форма участ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е проводилос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Лекции для населен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убликации и выступления в СМ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по ТВ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на радио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ие Школы…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8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Другие формы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Участие практических врачей в учебном процессе кафедры в отчетном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0"/>
        <w:gridCol w:w="2147"/>
        <w:gridCol w:w="2039"/>
        <w:gridCol w:w="1480"/>
        <w:gridCol w:w="1680"/>
        <w:gridCol w:w="40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рач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 с СГМУ (+, -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ЛП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кафед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, звание, категор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мый вид работ на додипломном или последипломном уровне (лекции, практические занятия у студентов, интернов, ординаторов, курсантов ФП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ин  А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ягин  С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3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ова А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 А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2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в В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отд хир  СМКЦ им Семаш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Нетрадиционные формы совмест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Проведение клинических испытаний (на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Предложения кафедры по совершенствованию совместной работы с клиническими ЛПУ и органами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казатели лечебной работы кафед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567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тверждения</w:t>
            </w:r>
          </w:p>
        </w:tc>
      </w:tr>
      <w:tr>
        <w:trPr>
          <w:trHeight w:val="21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но-практическими центрами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ведование отделениями ЛПУ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билитационными центрами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школами здоровья (руководство специальными образовательными программами для паци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ется приказом МЗ АО, приказом руководителя ЛП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работе руководящих органов ассоциации вр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ется представлением председателя ассоци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статуса главного специалиста МЗ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документально (приказ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частие в работе аттестацио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ется представлением председателя аттестационной комисс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недрение  новых методов диагностики, лечения, профилактики и реабил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тодов х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в установленном порядке на федеральном уровне, акт внедрения, подписанный руководителем (заместителем) Федеральной организ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ласт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тодов х 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внедрения, подписанный руководителем (заместителем) Министерства здравоохранения А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на уровне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тодов х 1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недрения, подписанный руководителем ЛП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разработке стандартов, протоколов, формуляров и других нормативных документов для отрасли здравоохранения (социальной сф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х 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 выпиской из отдела стандартизации МЗ А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х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в научно-практических конференциях на базе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конференций х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ферен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, присвоение (подтверждение) врачебной квалификационной 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удостовер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то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Наличие договора на выполнение лечебной работы с ЛПУ </w:t>
            </w:r>
            <w:r>
              <w:rPr>
                <w:b/>
                <w:i/>
                <w:sz w:val="22"/>
                <w:szCs w:val="22"/>
              </w:rPr>
              <w:t>за отчетны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по совместительству в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или приказ руководителя ЛП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личие сертификата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07:00Z</dcterms:created>
  <dc:creator>kuznecovaea</dc:creator>
  <dc:description/>
  <cp:keywords/>
  <dc:language>en-US</dc:language>
  <cp:lastModifiedBy>user</cp:lastModifiedBy>
  <cp:lastPrinted>2013-10-18T11:11:00Z</cp:lastPrinted>
  <dcterms:modified xsi:type="dcterms:W3CDTF">2014-01-19T14:18:00Z</dcterms:modified>
  <cp:revision>4</cp:revision>
  <dc:subject/>
  <dc:title>Отчет по лечебной работе за 2013г</dc:title>
</cp:coreProperties>
</file>